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  <w:t>PRENOTAZIONE PAST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3961"/>
        <w:gridCol w:w="3961"/>
      </w:tblGrid>
      <w:tr>
        <w:trPr/>
        <w:tc>
          <w:tcPr>
            <w:tcW w:w="1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AM     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CNICO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L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X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-MAIL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>
          <w:trHeight w:val="68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SABATO PRANZ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ATLETI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SABATO CE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ATLETI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DOMENICA PRANZ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ATLETI</w:t>
            </w:r>
          </w:p>
        </w:tc>
      </w:tr>
      <w:tr>
        <w:trPr>
          <w:trHeight w:val="168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>
          <w:trHeight w:val="68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SABATO PRANZ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ACCOMPAGNATORI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SABATO CEN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ACCOMPAGNATORI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DOMENICA PRANZO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ACCOMPAGNATORI</w:t>
            </w:r>
          </w:p>
        </w:tc>
      </w:tr>
      <w:tr>
        <w:trPr>
          <w:trHeight w:val="168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…………………………</w:t>
        <w:tab/>
        <w:tab/>
        <w:t>Firma…………………………….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SPEDIRE COMPILIATO tramite </w:t>
      </w:r>
      <w:r>
        <w:rPr>
          <w:b/>
          <w:color w:val="FF0000"/>
          <w:sz w:val="48"/>
          <w:szCs w:val="48"/>
        </w:rPr>
        <w:t xml:space="preserve">EMAIL </w:t>
      </w:r>
      <w:r>
        <w:rPr>
          <w:b/>
          <w:color w:val="FF0000"/>
          <w:sz w:val="48"/>
          <w:szCs w:val="48"/>
          <w:u w:val="single"/>
        </w:rPr>
        <w:t>canottierisanminiato@gmail.com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9:00Z</dcterms:created>
  <dc:creator>Alessandro Palazzotti</dc:creator>
  <dc:description/>
  <cp:keywords/>
  <dc:language>en-US</dc:language>
  <cp:lastModifiedBy>Eliza Camp</cp:lastModifiedBy>
  <cp:lastPrinted>2014-05-21T11:02:00Z</cp:lastPrinted>
  <dcterms:modified xsi:type="dcterms:W3CDTF">2024-09-12T07:09:00Z</dcterms:modified>
  <cp:revision>2</cp:revision>
  <dc:subject/>
  <dc:title>CANOTTAGGIO</dc:title>
</cp:coreProperties>
</file>